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" w:right="1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Кочнев</w:t>
      </w:r>
    </w:p>
    <w:p>
      <w:pPr>
        <w:pStyle w:val="Normal"/>
        <w:shd w:fill="FFFFFF" w:val="clear"/>
        <w:spacing w:lineRule="auto" w:line="240" w:before="0" w:after="0"/>
        <w:ind w:left="5" w:right="10" w:hanging="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лымские легенды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Беспалого Деда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д Беспалый получил своё прозвище за отсутствие на левой руке фаланги указательного и среднего пальцев. Рубанул как-то сам случайно топором, вот и не стало их. Впрочем, это совершенно не мешало ему, привык за много лет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м был Беспалый Дед не просто везучим, если есть он, особый рыбацкий бог, то, без сомнения, Деда он поцеловал в самую маковку и смачно, от души. Дед мог поймать рыбку в любой, что называется, луже. Ну, в луже – не в луже, не видели, врать не будем, а в небольшом пруду городского парка, перемученном радостной мелюзгой так, что вода казалась толокняной болтушкой, ловил он, случалось, таких сазанов, каких и не бывает вовсе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раз к нему приставали желающие разузнать секрет удачной рыбалки! Какие только блага не предлагали! Дед отвечал всегда: «Да нет, ребятки, никакого секрета. Вот, белую булку беру, с водичкой разминаю и всё!»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рёшь, Беспалый! У меня тоже белая булка, и я тоже её просто с водичкой разминаю… Сижу я от тебя в пяти метрах, забрасываю туда же почти, куда и ты, но ты-то ловишь! У тебя уже штук пятнадцать!»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адцать девять, - Дед как раз вытащил ещё одну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 более! А у меня – хоть бы раз клюнуло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у нет тут никакого секрета…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д! Не нервируй меня… - электрик Ромка вскочил и нервно забегал между жидкими кустами колючих акаций, - Хочешь, я у тебя куплю удочку?! Червонец дам, хочешь?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ма, ты не суетись, присядь, давай. Я тебе кое-что скажу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мка, который за пять минут до этого матюкаясь ломал свои снасти, с готовностью присел возле Деда на камешек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жде чем покупать, - Дед пристально посмотрел на него, - Надо снасть испробовать, правда?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да, – отозвался Роман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т давай и садись на этот ящик, я тебе удочку дам, и будешь пробовать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аки, располагавшиеся неподалёку по обе стороны от Деда, с интересом наблюдали. Некоторые даже забыли про свои удочки, так было любопытно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час, примерно, когда у Беспалого в садке уже места для рыбы не оставалось, Роман снова не выдержал: «Дед! Но это же просто… Ты колдун, что ли?! У меня ведь ни одной!» Взвился и, позабыв, что держит чужую удочку, чуть не сломал её об колено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рёшь, Беспалый! Нельзя тут без секрета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ма! Ты не кричи! Положи удочку, а потом будешь руками махать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, опомнившись, послушно положил снасть, но продолжал трындеть: «Почему ты такой жадный?! Скажи, Дед, жалко тебе, что ли? В чём секрет?»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том секрет, Рома, что ты на мою удочку, с моей наживкой, сидя рядом со мной, не поймал ничего. А почему это? Не знаю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ять сказки мне рассказываешь? Секрета нет у него! И я ведь про то же: на твою удочку, с твоей наживкой, рядом с тобой – и ни фига у меня нет, а у тебя – полный садок! Как это понимать?! Нет секрета?! Сказочник ты, Дед! Тебе на радио надо выступать – будешь сказки детишкам рассказывать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у, сказок я не знаю… И секретов никаких я не знаю… А знаешь, помню я легенду, даже не одну. Вот, будет время – расскажу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ла утренняя зорька, небо из бирюзового незаметно стало белесоватым и на всё видимое пространство обрушился беспощадный летний зной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баки давно уже свернули свои снасти, но никто не спешил домой, никто не выглядывал подходящий к недалёкой остановке маленький пыльный автобус, который обыкновенно поджидали с нетерпением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обрались под огромной акацией, дающей призрачную спасительность от палящего белого солнца, и слушали Деда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т читал ты описание «спидолы»? – обращался Дед к кому-то из них, - Не читал. А что там сказан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В данном приёмнике триммеры КВ диапазонов заменены на конденсаторы постоянной ёмкост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н, Лёха, - Беспалый указал на расположившегося поодаль рыбака, - У нас специалист в радиотехнике. Ему это понятно, как яичница: приёмник может принимать радиоволны только определённых частот и не ловит другие диапазоны. Так, Лёша?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к, - отозвался тот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аким, вот, образом, - продолжал Дед свою повесть, - Лично я на Колыме переделал сотни, если не тысячи «спидол», которых прислали в качестве поощрений чукотским оленеводам, рыболовам, охотникам это в середине шестидесятых было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 изначально прислали их нормальными, в настоящем, так сказать, виде, с триммерами, ты меня извини за научное слово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ало это началом великой смуты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чему стало? А потому, что чукотские оленеводы и старатели, крутили ручки настройки коротких волн и очень даже запросто ловили бередящие разум передачи запредельных радиостанций, расположенных в непосредственной близости от границ нашего великого государства, в растреклятой ихней Америкляндии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причём тут Колыма, при чём Чукотка? Ты, Дед, что, был там? – подал голос кто-то из слушателей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 там не был, - Дед вздохнул, - я там сидел… Сначала в лагере, потом не поселении… Но ты меня не отвлекай, я ведь о другом. Ты, вот, про чукчей только анекдоты слышал, а чукчи – это… - он помолчал немного, подыскивая нужные слова, - очень гордый народ, народ прекрасных мастеров-художников, косторезов, народ великих воинов, народ поэтов и сказителей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ете, как они себя называют? </w:t>
      </w:r>
      <w:r>
        <w:rPr>
          <w:rFonts w:cs="Times New Roman" w:ascii="Times New Roman" w:hAnsi="Times New Roman"/>
          <w:b/>
          <w:sz w:val="24"/>
          <w:szCs w:val="24"/>
        </w:rPr>
        <w:t>Луораветлан</w:t>
      </w:r>
      <w:r>
        <w:rPr>
          <w:rFonts w:cs="Times New Roman" w:ascii="Times New Roman" w:hAnsi="Times New Roman"/>
          <w:sz w:val="24"/>
          <w:szCs w:val="24"/>
        </w:rPr>
        <w:t>, это значит «настоящие люди»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екдотах твоих, - повернулся Дед к Роману, - чукчи наивные, бесхитростные, недалёкие. А вот тебе. Слушай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 да был в незапамятные времена Нуртутэгийн. Кочевал по тундре, выпасал оленей. Стойбище Нуртутэгийна, однако, большое было. Очень большое. Много оленей было у Нуртутэгийна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праздники устраивались в стойбище, собирались луораветлане не только из окрестных стойбищ, даже из-за моря приезжали гости на быстрых своих упряжках. Зверя привозили, угощения привозили, девушек привозили, чтобы жениха достойного сыскать, юношей привозили, чтобы найти невесту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, однако, было на этих праздниках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маны камлали, призывая удачу, лечили недуги. Много жертв богам приносилось. Очень боги были сыты. Шибко хорошо им было, и потому, однако, хорошо помогали боги Нуртутэгийну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хие каюры состязались на праздниках, борцы, лучники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лись долгие песни. Старики рассказывали о подвигах отцов и дедов, учили молодых, советы давали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вместе много и вкусно кушали, ой, как вкусно, однако, кушали, как много! Так шибко много кушали, что потом долго лежали в ярангах, потому что танцевать не могл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и, однако, потом шибко хорошо. Громко звучали бубны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громко они звучали, что слышали их все сопки, все звери и птицы. И радовались все, кто слышал бубны потому, что хорошо, однако, становилось на душе у каждого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ие, однако, праздники у Нуртутэгийна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шаман соседнего племени, что кочевало в двух днях пути к северной звезде, не радовался, слыша, как пели бубны. Зависть и злоба поселились в его сердце оттого, что не было у него столько оленей, что не устраивал он таких хороших праздников, и не к нему приезжали на быстрых нартах гости из-за моря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камлать шаман, созывать злых духов и сеять в сердцах соплеменников своих такую же зависть и злобу. Камлал долго, однако. Жертвы кровавые приносил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сеял шаман зависть и злобу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выросла зависть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закипела злоба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шёл народ войной на народ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тутэгийн, однако, не только оленей выпасал, но и воин был искусный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одошли враги к стойбищу, то собрал он большой отряд, много луораветлан пришло и примчалось на быстрых упряжках, много искусных воинов собралось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тали темны окрестные сопки от сонма врагов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звал Нуртутэгийн в круг воинов своих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круг сделался широк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охватил воинов круг и оленей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етей малых, и стариков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яранги, и весь скарб..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ё стойбище охватил круг воинов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окрыл собою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лиже всех к врагу поставил Нуртутэгийн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учников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лучники стоял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зазвенели, и запели бубны в стойбище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ся у богов победы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застучали, и загремели бубны врагов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зывая к битве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началась битва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текли враги, как будто сами сопки двинулись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засыпали луораветлан стрелам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отвечали стрелами лучники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окрыли стрелы солнце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делалась на небе, как ночь от стрел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разили стрелы многих врагов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не убывало врагов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они поразили многих воинов Нуртутэгийна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отступили лучники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окрылись за частоколом из копий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копьеносцы разили врагов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не убывало врагов, будто рождали их сопк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ели бубны в стойбище Нуртутэгийна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 радостно, празднуя малый успех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 горестно, отмечая большие потер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дели ряды луораветлан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и ряды врагов редел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ногие нашли свой славный конец в этой битве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 честью ушли по дороге предков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увидели враги, что стало мало луораветлан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тало радостно врагам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бедный стук своих бубнов слышали они уже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текли враги на луораветлан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окружили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отбросили копья враги, </w:t>
      </w:r>
    </w:p>
    <w:p>
      <w:pPr>
        <w:pStyle w:val="Normal"/>
        <w:shd w:fill="FFFFFF" w:val="clear"/>
        <w:spacing w:lineRule="auto" w:line="240" w:before="0" w:after="0"/>
        <w:ind w:left="708" w:right="10" w:firstLine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остали ножи,</w:t>
        <w:br/>
        <w:t>и хотели резать ножами…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взметнулась к небу песня бубнов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ойбища Нуртутэгийна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взлетели над врагами луораветлане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арили над врагами, как на крыльях птицы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разили врагов, паря над ним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летев же над врагами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тали на ноги за сонмищем их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разили врагов со спины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устрашились враги смертным страхом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возопили зверьим смертным криком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я, что летают луораветлане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 на крыльях птицы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разят, летая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али ниц враги и разбежались в страхе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бросали они бубны свои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оружие своё побросали враг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луораветлане победу свою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д врагами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мнят вовеки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мнят луораветлане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тающих воинов своих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сивая легенда, - после паузы сказал Роман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Я тоже думал, что всё это «преданья старины глубокой», помолчав отозвался Дед, - Мне один эвенк знакомый, Николай, вроде его звали, оленный эвенк, по секрету, тайну раскрыл за поллитровку. Они действительно взлетали. Вот, честное слово! А взлетали, раскачавшись, как на батутах, на длинных копьях, которые держали другие воины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и эти копья выращивали… из берёзы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ут в укромном месте молодой побег берёзы, слегка закрутят его и фиксируют кожаными ремешками. И каждый день, несколько лет подряд, закручивают ещё чуть-чуть и фиксируют ремешками. Деревце вырастало идеально прямое, равномерно скрученное по всей длине, прочное и гибкое. Из этого деревца и стругали упругое копьё, которым подбрасывали человека, как, вот, современные батуты подбрасывают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очем, всё это, как я уже вместе с поэтом говорил, «преданья старины глубокой»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д, вынул часы, взглянул мельком и, прищурившись, вгляделся в даль – не показался ли автобус, убедился, что не показался, и продолжал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 в 60-х что случило? Слушай. Посиживал чукча в яранге, посасывая трубку, потягивая водку да покручивая приёмника ручку, и слушая голоса вражеские, заморские, и вдруг понял, что не чукча он, а луораветлан. И дух Нуртутэгийна проснулся в нём и вывел из яранги, и в руки дал винтовку..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шли луораветлане из яранг своих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хотели знать правду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интовками своими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ы были за правду битьс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ие случило, братцы. Такое, восстание, что пришлось, братцы мои, с материка помощь вызывать. Когда особая дивизия Дальневосточной военного округа на нескольких кораблях прибыла на Колыму, то очень быстро всё стало поня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хорошо живут коренные народы, а где не хорошо - это вопрос, решаемый однозначно: 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Америкляндии, - нехорошо, 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всем другое д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нова гордые луораветлане стали чукчами, и пили много воды огненной, и, вероятно, от влияния воды этой, отдали кому надо приёмники свои. И эти приёмники, чтобы не ловили больше голоса вражеские, я и переделывал, вынимая главное, так сказать, содержание и вставляя, так сказать, нуж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д снова немного помолчал, пристально глядя в даль на просёлок, но смотрели глаза его сквозь годы и видели посёлок Ягодное, что на трассе, километрах в пятистах от Магадана. Красота… Ближе к осени все склоны сопок усыпаны несминаемым ковром брусники и от того издалека кажутся бордово-красными, как будто великан пришёл и укрыл гигантским своим бархатным пологом всё вокруг. И над этим великолепием глубокой летней ночью парит солнечный диск, такой близкий, что сомнения нет - можно запросто взять и потрогать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однажды сочинил стихотворение … - продолжил он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 помню чудно мгновенье? – сострил кто-то не к месту, но Дед не услышал шутки, мысли его бродили среди полупрозрачных лиственниц, рассыпанных по слонам бесконечных сопок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 ход лосося на нерест по тонюсеньким протокам, ручейкам! Это простыми словами не передать… это просто симфония света, звука, воды, отливающих антрацитом бесчисленных тел и неудержимого стремления к продолжению себя и таинству упокоения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тя, нет, спутал я… "Ода кижучу". Это рыбка такая, по-научному "серебристый лосось"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х, кижуч!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>Вы едали вкусноту?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ликатес, каких в природе мало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осите про горбушу, про кету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я отвечу: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>- Рядом не стояло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хариус?! Что стерлядь?! Что форель?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белорыбица?! -</w:t>
        <w:tab/>
        <w:t>Всё детские игрушки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если кижуча не ели Вы досель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 ж локти грызть осталось иль подушки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рош с дымком, и вяленый, и в сол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рош балык и с косточкою бок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пиво много не советую позволить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водочку его ведро я съесть бы мог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желанье весь! Уже невмоготу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ду вкушать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>А ведь и Вы могли бы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стол со мною сесть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 восхищеньем съесть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ть ломтик тающей во рту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Непревзойдённой рыбы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ак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но было так вкусно, что многие невольно сглотнули. Ещё раз убедившись, что автобуса на горизонте не видно, Дед продолжал свой рассказ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х! Жаль, что вы на Нюкле не бывали! «Что за Нюкля?» - спросите вы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юкля, это, братцы вы мои, говоря скупыми словами справочника, мыс у впадения реки Ола в воды бухты Гертнера, по-другому - бухты Весёлая - Охотского моря, недалеко от районного центра Ола Магаданской област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вот легенда другое говорит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 да был на берегу моря со своими домочадцами морской нивх по имени Нюкля. Давно это было, когда ещё деревья были большими, а звёзды прямо с небес слетали на землю, чтобы отдохнуть у костра, послушать песню, да поесть юколы. 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ял Нюкля нерпу, кормился рыбой, икру приготовлял, да русским продавал за водку - ведро икры за бутылку воды огненной. Шибко большое хозяйство было у Нюкли, детей было много, каяков было столько, сколько пальцев на руках и ногах, железные наконечники у гарпунов были, сети были у Нюкли большие. Хорошо жил Нюкля, богато жил, много работал, много промышлял, много икры приготовлял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т пришло время Нюкле идти к предкам своим. Всё, что имел и умел, он передал детям, крепкие яранги оставил, помолился и пошёл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ёл, да и остановился у моря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 идти, думает: направо, налево? Присел на корточки, трубку закурил, стал думать. Долго думал, три трубки думал, но так и не придумал. Стал четвертую трубку набивать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скала, что возвышается на самом берегу, стала вроде потрескивать. Интересно стало Нюкле - что это за звуки такие, спрятал он трубку за пазуху, подошёл к скале поближе. А потрескивание стало вырастать, поднялось, как вал водяной до небес и превратилось в зов неведомый: «Иди ко мне, Нюкля... Иди ко мне...»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чудеса! - думает Нюкля, - Словно зовёт меня кто-то. Посмотреть, что ли?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шёл Нюкля к скале, зовущей его,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тут узрел он, как раздвигается скала,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открывается широкий проход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там узнал он путь,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которому надлежит ему идт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шагнул Нюкля на путь надлежащий,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ошёл по пути этому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как пошёл он по пути этому,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 содвинулись стены скалы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сокрыли Нюклю,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путь, ему одному надлежащий, сокрыли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 прошло с той поры дождей и метелей, смыло навсегда безжалостное прибойное море дорожку следов, что оставил Нюкля, уйдя в скалу. Да и сама скала поседела, осыпалась, стала похожа на полусъеденную сахарную голову и от того так и называется - Сахарная головка. Только осталась узкая расщелина, что была когда-то Нюкле проходом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лся сынулька мой когда-то протиснуться в неё, но дальше двух-трёх метров это ему не удавалось, а и страшно было - а вдруг проход откроется, и поманит Нюкля: «Иди ко мне...»  И выскакивал он из расщелины, учащённо дыша и оглядываясь - не видел ли я испуга его, а я делал вид, что не видел…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он мне недавно прислал, как побывал на Нюкле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ёзы бессильной злости наворачивались на глазах его, когда видел он, во что теперь превратилась Нюкля, изгаженная нынешними людишками. Проход в скалу завален пивными бутылками, мусорными пакетами, рваными презервативами... 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-ой-ой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ди-люди! Ни за какие деньги не купить вам той икры, что делал Нюкля, никогда не ощутить её тающий, исчезающий в вечности вкус - нет её, вы её уничтожили жадностью своей необузданной... Что скажете вы пред престолом за алчность свою? Нечего будет вам сказать, и кара вечная настигнет вас!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А нивхи вернуться, и снова оживут легенды, и Нюкля пойдёт добывать нерпу, икру приготовлять, юколу есть, петь песни звёздам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н оживился. По дальнему склону горы дымился, приближаясь клубок пыли, несущий внутри себя железное тело долгожданного автоб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га! Всё, братцы… Автобус… - Дед Беспалый засуетился, бросая остатки снастей в рыбацкий свой ящик. Слушатели, как заворожённые, не шевелясь следили за его телодвижениями, – Чего вы сидите? Автобус идёт, говор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увшиеся слушатели внезапно обнаружили себя на речном берегу, повскакивали с мест, засобирались и всем гуртом поспешили на о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держим, подержим! Ты не спеши, Дед! Не спеши, а то споткнёшься ещё… Автобус ещё далеко… Успеешь… Не спеш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С.Кочнев, Санкт-Петербург, 2015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7:00Z</dcterms:created>
  <dc:creator>Сергей Бублий</dc:creator>
  <dc:description/>
  <cp:keywords/>
  <dc:language>en-US</dc:language>
  <cp:lastModifiedBy>Сергей Бублий</cp:lastModifiedBy>
  <dcterms:modified xsi:type="dcterms:W3CDTF">2016-11-25T21:16:00Z</dcterms:modified>
  <cp:revision>4</cp:revision>
  <dc:subject/>
  <dc:title/>
</cp:coreProperties>
</file>